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PRZYJĘCIA DZIECKA DO PRZEDSZKOL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warta w Lubartowie w dniu....................................................................................pomiędzy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mię i nazwisko Rodziców lub Opiekunów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dres zameldowan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>…</w:t>
      </w:r>
      <w:r>
        <w:rPr>
          <w:b w:val="false"/>
          <w:bCs w:val="false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a Niepublicznym Przedszkolem Dwujęzycznym Motylek w Lubartowie z siedzibą w Lubartowie przy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ul. ks. Walentego Ligaja 6, reprezentowanym przez Justynę Kanadys – dyrekcję przedszkol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Umowa dotyczy przyjęcia dziecka do Niepublicznego Przedszkola Dwujęzycznego Motylek w Lubartow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zy ul. ks. Walentego Ligaja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Imię i nazwisko Przedszkolaka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Adres zamieszkania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Umowa zawarta jest na rok szkolny 2024/2025 od ….................... do 31.08.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zedszkole pracuje w godzinach od 6:30 do 17:00 w dni robocze od poniedziałku do piąt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Opłata stała za przedszkole (czesne) wynosi 300 zł – grupy 3-6 latków, miesięcznie i nie podlega zwrotowi w przypadku choroby lub urlopowania dziec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Opłata za pobyt dziecka w przedszkolu pobierana jest z góry do dnia 10 każdego miesi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Przy zapisywaniu dziecka do przedszkola i/lub podpisywaniu umowy obowiązuje wpisowe w wysokoś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300 zł, które zostaje zachowane na poczet ostatniego miesiąca trwania umowy. Wpisowe stanowi zaliczkę na                </w:t>
        <w:tab/>
        <w:t>poczet przyszłego świadczenia, którą należy wpłacić w terminie 7 dni od daty podpisania niniejsz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zieci mogą uczestniczyć we wszystkich zajęciach dodatkowych w ramach opłaty wg harmonogramu. Przedszkole pozostaje pod nadzorem Kuratorium Oświaty i zapewnia realizację podstawy programowej poprzez dobór zajęć oraz kadry z pełnym przygotowaniem pedagogicznym do pracy z dziećmi. Pod pełnym nadzorem pozostają także pomoce dydaktyczne oraz inne środki wykorzystywane do realizacji harmonogramu d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zedszkole zapewnia odpłatne wyżywienie dla dzieci. Stawka żywieniowa dzienna to 14,00 zł (śniadanie, obiad, deser).  Opłata za wyżywienie dziecka w przedszkolu pobierana jest z dołu, do 10 dnia każdego miesiąca. Jest to wartość stawki żywieniowej pomnożona przez ilość dni obecności dziecka w przedszkol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Liczba dzieci w grupie nie może przekroczyć bezpiecznej określonej przez organy kontrolujące (Straż Pożarna, Sanepid, Inspekcja Pracy) określonej na dany metraż sali dydaktycznej i sanitariów. Grupa może funkcjonować przy niepełnej liczbie dzieci, jednak minimalna jej ilość wynosi 8 dzieci. Przedszkole zapewnia bezpieczne i higieniczne warunki do edukacji i zaba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zedszkole zastrzega sobie możliwość zmiany wysokości wpisowego oraz opłaty stałej w trakcie trwania umowy, w przypadku nie dającej się przewidzieć w dniu zawarcia umowy zmiany stosunków gospodarczych (m.in. wysoka inflacja, znaczny wzrost kosztów opłat). O zmianie tej należy powiadomić rodziców bądź opiekunów dziecka najpóźniej w terminie 1 miesiąca przed wprowadzeniem zmia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Odbiór dziecka możliwy jest tylko przez Rodziców lub Opiekunów. Dopuszcza się możliwość odbioru dziecka przez osoby pisemnie do tego uprawnione przez Rodziców lub Opiekunów dzieck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W razie nagłej choroby dziecka, zostanie udzielona mu pierwsza pomoc oraz natychmiast o zaistniałym fakcie powiadomieni zostaną Rodzic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Każda ze stron może rozwiązać niniejszą umowę z zachowaniem dwumiesięcznego okresu wypowiedzenia. Każda ze stron ma możliwość natychmiastowego odstąpienia od umowy na podstawie pisemnego wskazania wystąpienia nieprawidłowości w realizacji obowiązków. Organ prowadzący placówkę ma prawo 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natychmiastowego odstąpienia od umowy w przypadku wystąpienia utraty zaufania wynikającej  publicznej krytyki celów i działalności placówk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We wszelkich sprawach nie unormowanych w umowie mają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1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Umowę sporządzono w dwóch jednobrzmiących egzemplarzach, po jednej dla każdej ze str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§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Oświadczam, że zostałam/em zapoznana/y ze Statutem Niepublicznego Przedszkola Dwujęzycznego Motylek w Lubart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                               …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Podpis Rodziców lub Opiekunów                                                                                                     Podpis Dyrek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4:50Z</dcterms:created>
  <dc:creator/>
  <dc:description/>
  <dc:language>en-US</dc:language>
  <cp:lastModifiedBy/>
  <cp:lastPrinted>2023-01-20T13:36:00Z</cp:lastPrinted>
  <dcterms:modified xsi:type="dcterms:W3CDTF">2023-03-02T09:18:23Z</dcterms:modified>
  <cp:revision>17</cp:revision>
  <dc:subject/>
  <dc:title/>
</cp:coreProperties>
</file>