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22"/>
          <w:szCs w:val="22"/>
        </w:rPr>
        <w:t>NIEPUBLICZNE PRZEDSZKOLE DWUJĘZYCZNE MOTYLEK W LUBARTOW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KARTA ZAPISU DZIECKA DO PRZEDSZKOLA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formacje ogólne: </w:t>
        <w:tab/>
        <w:tab/>
      </w:r>
      <w:r>
        <w:rPr>
          <w:sz w:val="21"/>
          <w:szCs w:val="21"/>
        </w:rPr>
        <w:t>PESEL dziecka: .................................................................................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Imię i nazwisko dziecka: ....................................................................................................................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ata i miejsce urodzenia: ....................................................................................................................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dres zameldowania: .......................................................................................................................... 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Adres zamieszkania: ...........................................................................................................................</w:t>
      </w:r>
    </w:p>
    <w:p>
      <w:pPr>
        <w:pStyle w:val="WWDefault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ziecko będzie uczęszczać do klubu/przedszkola: od.......20…...r. do…………...………20…….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umer telefonu kontaktowego: .....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ewidywany dzienny czas pobytu od godz. .................... do godz. ...............................................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23"/>
          <w:szCs w:val="23"/>
        </w:rPr>
        <w:t>I. Dane o rodzicach/opiekunach prawny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3"/>
                <w:szCs w:val="23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3"/>
                <w:szCs w:val="23"/>
              </w:rPr>
              <w:t>PESEL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zameldowania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3"/>
                <w:szCs w:val="23"/>
              </w:rPr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zamieszkania/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3"/>
                <w:szCs w:val="23"/>
              </w:rPr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3"/>
                <w:szCs w:val="23"/>
              </w:rPr>
              <w:t>Telefony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22"/>
                <w:szCs w:val="22"/>
              </w:rPr>
              <w:t>adresy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jsce pracy, adres, telef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ne osoby pełnoletnie upoważnione do odbioru dziecka: </w:t>
      </w:r>
    </w:p>
    <w:p>
      <w:pPr>
        <w:pStyle w:val="WW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WW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I. Wyrażam zgodę na publikację zdjęć mojego dziecka z uroczystości i wydarzeń przedszkolnych w prasie, na stronie internetowej, profilu facebook przedszkola.</w:t>
      </w:r>
    </w:p>
    <w:p>
      <w:pPr>
        <w:pStyle w:val="WWDefault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I. Informacje o stanie zdrowia dziecka – choroby przewlekłe, wady rozwojowe,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b/>
          <w:bCs/>
          <w:sz w:val="18"/>
          <w:szCs w:val="18"/>
        </w:rPr>
        <w:t xml:space="preserve">wskazania lekarskie np. dieta, alergie pokarmowe, potrzeba snu w ciągu dnia: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 ..............................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ZOBOWIĄZUJĘ SIĘ DO PRZEKAZYWANIA WSZELKICH ZMIAN W </w:t>
      </w:r>
    </w:p>
    <w:p>
      <w:pPr>
        <w:pStyle w:val="WWDefault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PODANYCH DO WIADOMOŚCI PRZEDSZKOLA DANYCH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. POWYŻSZE DANE OSOBOWE </w:t>
      </w:r>
      <w:r>
        <w:rPr>
          <w:sz w:val="18"/>
          <w:szCs w:val="18"/>
        </w:rPr>
        <w:t xml:space="preserve">są zbierane w celu uzyskania kontaktu z rodzicami w sytuacjach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18"/>
          <w:szCs w:val="18"/>
        </w:rPr>
        <w:t xml:space="preserve">nagłych i poznania sytuacji rodzinnej dziecka. Nauczyciele przedszkola korzystający z danych są zobowiązani do zachowania tajemnicy służbowej (Zarządzenie MEN nr 5 z 18.03.1993r. w spr. Sposobu prowadzenia przez publiczne placówki oświatowe dokumentacji przebiegu nauczania, Dz. Urz. MEN nr 4/93 poz.12). Wyrażam zgodę na zebranie powyższych danych dotyczących dziecka i jego rodziny.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bidi w:val="0"/>
        <w:jc w:val="left"/>
        <w:rPr>
          <w:sz w:val="20"/>
          <w:szCs w:val="20"/>
        </w:rPr>
      </w:pPr>
      <w:r>
        <w:rPr>
          <w:sz w:val="23"/>
          <w:szCs w:val="23"/>
        </w:rPr>
        <w:t>Lubartów , dnia .................................</w:t>
        <w:tab/>
        <w:tab/>
        <w:tab/>
        <w:t xml:space="preserve"> ................................................................... </w:t>
      </w:r>
    </w:p>
    <w:p>
      <w:pPr>
        <w:pStyle w:val="WWDefault"/>
        <w:bidi w:val="0"/>
        <w:ind w:left="4248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ytelny podpis Matki i Ojca / opiekuna prawnego </w:t>
      </w:r>
    </w:p>
    <w:p>
      <w:pPr>
        <w:pStyle w:val="WW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dane dane osobowe podlegają ochronie zgodnie z ustawą o ochronie danych osobowych /Dz. U. z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ździernika 1997 r. Nr 97 z późn. zmianami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8:00Z</dcterms:created>
  <dc:creator>konto</dc:creator>
  <dc:description/>
  <dc:language>en-US</dc:language>
  <cp:lastModifiedBy/>
  <cp:lastPrinted>2016-02-17T10:10:00Z</cp:lastPrinted>
  <dcterms:modified xsi:type="dcterms:W3CDTF">2023-06-12T11:46:09Z</dcterms:modified>
  <cp:revision>10</cp:revision>
  <dc:subject/>
  <dc:title/>
</cp:coreProperties>
</file>